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0"/>
        <w:gridCol w:w="1560"/>
        <w:gridCol w:w="1989"/>
        <w:gridCol w:w="1602"/>
      </w:tblGrid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</w:rPr>
              <w:t>项目类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3"/>
              </w:rPr>
              <w:t>保护单位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水碓营造技艺（景德镇瓷业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碓营造技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国家级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物管理所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瑶里镇长明村青狮白象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舞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ind w:left="287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化馆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0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兴田乡潭口村珍珠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0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舞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1" w:after="0"/>
              <w:ind w:left="287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1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化馆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工夫红茶制作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5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6" w:after="0"/>
              <w:ind w:left="287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化馆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4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景德镇瑶里传统釉果制作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4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5" w:after="0"/>
              <w:ind w:left="287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5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化馆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5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传统青花珠明料煅烧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5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ind w:left="287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6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化馆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1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碱水粑制作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1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化馆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鹅湖镇楚冈村五谷丰收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3" w:after="0"/>
              <w:ind w:left="397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5"/>
              </w:rPr>
              <w:t>民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4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鹅湖镇桃岭村委会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6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传统釉灰制作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6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旅局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传统蓑衣制作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7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旅局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传统榨油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8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旅局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浮梁传统手工粉皮晾制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9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0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浮梁县文旅局</w:t>
            </w:r>
          </w:p>
        </w:tc>
      </w:tr>
      <w:tr>
        <w:trPr>
          <w:trHeight w:val="5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right="134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景德镇传统建筑青砖瓦构件制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</w:rPr>
              <w:t>作技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ind w:left="153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1"/>
              </w:rPr>
              <w:t>传统技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3" w:after="0"/>
              <w:ind w:left="290" w:hanging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spacing w:val="-7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非遗项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/>
              <w:t>浮梁县盛世仿古建筑材料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6:00Z</dcterms:created>
  <dc:creator>Administrator</dc:creator>
  <dc:description/>
  <dc:language>en-US</dc:language>
  <cp:lastModifiedBy>Administrator</cp:lastModifiedBy>
  <dcterms:modified xsi:type="dcterms:W3CDTF">2025-03-25T06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