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69"/>
        <w:gridCol w:w="1276"/>
        <w:gridCol w:w="1935"/>
        <w:gridCol w:w="1425"/>
        <w:gridCol w:w="1965"/>
      </w:tblGrid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落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时间和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时间和级别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村乡严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国家级第一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化名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国家级第四批、</w:t>
            </w:r>
            <w:r>
              <w:rPr/>
              <w:t>2007</w:t>
            </w:r>
            <w:r>
              <w:rPr/>
              <w:t>年省级第二批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勒功乡沧溪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国家级第一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化名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国家级第五批、</w:t>
            </w:r>
            <w:r>
              <w:rPr/>
              <w:t>2007</w:t>
            </w:r>
            <w:r>
              <w:rPr/>
              <w:t>年省级第二批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峙滩乡英溪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国家级第一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化名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国家级第七批、</w:t>
            </w:r>
            <w:r>
              <w:rPr/>
              <w:t>2012</w:t>
            </w:r>
            <w:r>
              <w:rPr/>
              <w:t>年省级第四批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蛟滩镇礼芳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国家级第四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化名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国家级第七批、</w:t>
            </w:r>
            <w:r>
              <w:rPr/>
              <w:t>2014</w:t>
            </w:r>
            <w:r>
              <w:rPr/>
              <w:t>年省级第五批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瑶里镇高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国家级第一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化名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省级第一批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湖乡磻溪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国家级第二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化名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省级第三批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梁镇旧城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国家级第一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化名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省级第四批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瑶里镇绕南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国家级第一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瑶里镇瑶里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国家级第三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蛟滩镇胡宅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国家级第四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鹅湖镇桃岭村楚岗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国家级第五批、</w:t>
            </w:r>
            <w:r>
              <w:rPr/>
              <w:t>2017</w:t>
            </w:r>
            <w:r>
              <w:rPr/>
              <w:t>年省级首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公桥镇鸦桥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国家级第五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瑶里镇五华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国家级第五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峙滩镇龙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国家级第五批、</w:t>
            </w:r>
            <w:r>
              <w:rPr/>
              <w:t>2017</w:t>
            </w:r>
            <w:r>
              <w:rPr/>
              <w:t>年省级首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田乡城门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国家级第五批、</w:t>
            </w:r>
            <w:r>
              <w:rPr/>
              <w:t>2017</w:t>
            </w:r>
            <w:r>
              <w:rPr/>
              <w:t>年省级首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田乡程家山村龙源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国家级第五批、</w:t>
            </w:r>
            <w:r>
              <w:rPr/>
              <w:t>2017</w:t>
            </w:r>
            <w:r>
              <w:rPr/>
              <w:t>年省级首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村乡诰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国家级第五批、</w:t>
            </w:r>
            <w:r>
              <w:rPr/>
              <w:t>2017</w:t>
            </w:r>
            <w:r>
              <w:rPr/>
              <w:t>年省级首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村乡江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国家级第五批、</w:t>
            </w:r>
            <w:r>
              <w:rPr/>
              <w:t>2017</w:t>
            </w:r>
            <w:r>
              <w:rPr/>
              <w:t>年省级首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湖乡桃墅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国家级第六批、</w:t>
            </w:r>
            <w:r>
              <w:rPr/>
              <w:t>2021</w:t>
            </w:r>
            <w:r>
              <w:rPr/>
              <w:t>年省级第二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勒功乡勒功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国家级第六批、</w:t>
            </w:r>
            <w:r>
              <w:rPr/>
              <w:t>2017</w:t>
            </w:r>
            <w:r>
              <w:rPr/>
              <w:t>年省级首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蛟潭镇吴家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省级首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经公桥镇新源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省级首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江村乡沽演村古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村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省级第二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5:00Z</dcterms:created>
  <dc:creator>Administrator</dc:creator>
  <dc:description/>
  <dc:language>en-US</dc:language>
  <cp:lastModifiedBy>Administrator</cp:lastModifiedBy>
  <dcterms:modified xsi:type="dcterms:W3CDTF">2025-04-08T07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